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Буква 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буквой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тие фонематического слуха, внимания, памяти, логического мыш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ссы букв; тетради, карандаши, задания на листе, картинка с изображением буквы А, лист с изображением буквы А в правильных и неправильных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ет тот, кто придумает слова, начинающееся на зву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вторение пройденного – характеристика и уточнение артикуляции звук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звуки обозначаем красным круж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А –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омство с букво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чтение и заучивание стихотворения о букве А, рассматривание иллюстрации, буквы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столба наискос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жду ними поя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что похожа буква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исование в воздухе буквы А – игра </w:t>
      </w:r>
      <w:r>
        <w:rPr>
          <w:i/>
          <w:sz w:val="28"/>
          <w:szCs w:val="28"/>
        </w:rPr>
        <w:t>«Волшебная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знакомство с кас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положение буквы А в кассах (гласные располагаем с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Игра </w:t>
      </w:r>
      <w:r>
        <w:rPr>
          <w:i/>
          <w:sz w:val="28"/>
          <w:szCs w:val="28"/>
        </w:rPr>
        <w:t>«Стучалочка»</w:t>
      </w:r>
      <w:r>
        <w:rPr>
          <w:sz w:val="28"/>
          <w:szCs w:val="28"/>
        </w:rPr>
        <w:t xml:space="preserve"> - тренировка четкого произношения гласных звуков, развитие фонематическою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, АА, ААА, Ааа, ааА, Ааа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ссаж рук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гра «Найди правильную букву» (А) – предупреждение диз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дивидуальная работа – выполнение заданий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чатание буквы 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7:00Z</dcterms:created>
  <dc:creator>Customer</dc:creator>
  <dc:description/>
  <cp:keywords/>
  <dc:language>en-US</dc:language>
  <cp:lastModifiedBy>DDT-Krasnoarmeysk</cp:lastModifiedBy>
  <cp:lastPrinted>2011-09-25T13:45:00Z</cp:lastPrinted>
  <dcterms:modified xsi:type="dcterms:W3CDTF">2021-12-19T16:40:00Z</dcterms:modified>
  <cp:revision>4</cp:revision>
  <dc:subject/>
  <dc:title>Тема: «Звук А</dc:title>
</cp:coreProperties>
</file>