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color w:val="FF0000"/>
          <w:sz w:val="28"/>
          <w:szCs w:val="28"/>
        </w:rPr>
        <w:t>«Буква 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знакомство с буквой 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звитие фонематического слуха, внимания, памяти, логического мышл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ссы букв; тетради, карандаши, задания на листе, картинка с изображением буквы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ядет тот, кто придумает слова, начинающееся на звук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вторение пройденного – характеристика и уточнение артикуляции звука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и, которые можно петь, тянуть и громко крикнуть – гласные зву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сные звуки обозначаем красным кружочк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вук О – гласный зву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Знакомство с буквой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чтение и заучивание стихотворения о букве О, рассматривание иллюстрации, буквы О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охожа на кольцо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ли, может, на яйцо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о передо мн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 о-орех лес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на что похожа буква 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исование в воздухе буквы О – игра </w:t>
      </w:r>
      <w:r>
        <w:rPr>
          <w:i/>
          <w:sz w:val="28"/>
          <w:szCs w:val="28"/>
        </w:rPr>
        <w:t>«Волшебная палоч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 расположение буквы О в кассах (гласные располагаем спр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намическ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 Игра </w:t>
      </w:r>
      <w:r>
        <w:rPr>
          <w:i/>
          <w:sz w:val="28"/>
          <w:szCs w:val="28"/>
        </w:rPr>
        <w:t>«Стучалочка»</w:t>
      </w:r>
      <w:r>
        <w:rPr>
          <w:sz w:val="28"/>
          <w:szCs w:val="28"/>
        </w:rPr>
        <w:t xml:space="preserve"> - тренировка четкого произношения гласных звуков, развитие фонематическою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вуки я сказать хочу и в ладоши постуч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массаж рук шариками су-д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дивидуальная работа – выполнение заданий на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чатание буквы О в тетрадях.</w:t>
      </w:r>
    </w:p>
    <w:p>
      <w:pPr>
        <w:pStyle w:val="Normal"/>
        <w:rPr/>
      </w:pPr>
      <w:r>
        <w:rPr>
          <w:sz w:val="28"/>
          <w:szCs w:val="28"/>
        </w:rPr>
        <w:t>8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20:00Z</dcterms:created>
  <dc:creator>Customer</dc:creator>
  <dc:description/>
  <cp:keywords/>
  <dc:language>en-US</dc:language>
  <cp:lastModifiedBy>DDT-Krasnoarmeysk</cp:lastModifiedBy>
  <cp:lastPrinted>2011-09-25T13:45:00Z</cp:lastPrinted>
  <dcterms:modified xsi:type="dcterms:W3CDTF">2021-12-19T16:42:00Z</dcterms:modified>
  <cp:revision>6</cp:revision>
  <dc:subject/>
  <dc:title>Тема: «Звук А</dc:title>
</cp:coreProperties>
</file>