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color w:val="FF0000"/>
          <w:sz w:val="28"/>
          <w:szCs w:val="28"/>
        </w:rPr>
        <w:t>«Буква С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знакомство с буквой С;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закрепление понятий «твердый и мягкий согласный»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дифференциация понятий «звук – буква»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развитие фонематического слуха, внимания, памяти, логического мышления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ссы, наборы для звукового анализа, тетради, карандаши, задания на листе, картинка с изображением буквы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ядет тот, кто назовет первый звук в слове: солнце, сяду, сироп, самовар, стул, седой, Сережа, Слава, семечки, светлый, светофор, сильный, сел, 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вторение пройденного – характеристика и уточнение артикуляции звуков С и 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и, которые можно петь, тянуть и громко крикнуть – гласные зву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Гласные звуки обозначаем красным кружочком. (А, О, И, 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и, которые нельзя петь, тянуть и громко крикнуть – согласные звуки.</w:t>
      </w:r>
    </w:p>
    <w:p>
      <w:pPr>
        <w:pStyle w:val="Normal"/>
        <w:rPr/>
      </w:pPr>
      <w:r>
        <w:rPr>
          <w:b/>
          <w:i/>
          <w:sz w:val="28"/>
          <w:szCs w:val="28"/>
        </w:rPr>
        <w:t>Согласные звуки бывают твердые и мягкие. Твердые звуки означаем синим цветом, мягкие – зелены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– твердый согласный, СЬ – мягкий согласны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ки С и СЬ «дружат» и обозначаются одной буквой – 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4. Знакомство с буквой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чтение и заучивание стихотворения о букве С, рассматривание иллюстрации буквы 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блик к зубкам поднес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много откус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мотри, не скушай ве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сталось?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Буква с.</w:t>
      </w:r>
    </w:p>
    <w:p>
      <w:pPr>
        <w:pStyle w:val="Normal"/>
        <w:rPr/>
      </w:pPr>
      <w:r>
        <w:rPr>
          <w:sz w:val="28"/>
          <w:szCs w:val="28"/>
        </w:rPr>
        <w:t>б) на что похожа буква 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исование в воздухе буквы С – игра </w:t>
      </w:r>
      <w:r>
        <w:rPr>
          <w:i/>
          <w:sz w:val="28"/>
          <w:szCs w:val="28"/>
        </w:rPr>
        <w:t>«Волшебная палоч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 расположение буквы С в кассах (согласные располагаем сл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намическ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ссаж рук шариками су-д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Анализ у доски слогов: АС, УС, СИ (дети выполняют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Индивидуальная работа – выполнение заданий на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ечатание буквы С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55:00Z</dcterms:created>
  <dc:creator>ОЛЬГА</dc:creator>
  <dc:description/>
  <cp:keywords/>
  <dc:language>en-US</dc:language>
  <cp:lastModifiedBy>DDT-Krasnoarmeysk</cp:lastModifiedBy>
  <dcterms:modified xsi:type="dcterms:W3CDTF">2021-12-19T16:43:00Z</dcterms:modified>
  <cp:revision>4</cp:revision>
  <dc:subject/>
  <dc:title>Тема: «Буква М»</dc:title>
</cp:coreProperties>
</file>