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Звук 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учить определять позицию звука И в словах (начало, середина, конец с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крепление понятия «гласный зву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тие фонематического слуха и фонематическ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витие внимания, памяти, логического мышления,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о звуком И (начало слова, середина и конец слова, обязательно – ирис, иволга), звуковой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ядет тот, кто придумает слова, начинающиеся на звук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очнение пространственно-временн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– ряд картинок (со звуком И в начал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первая? На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послед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вто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стоит между … и …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тоит после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вторение пройденного – характеристика и уточнение артикуляции звук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, которые можно петь, тянуть и громко крикнуть – гласные зв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сные звуки обозначаем красным кружоч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 И – гласный зв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гласные зву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гра </w:t>
      </w:r>
      <w:r>
        <w:rPr>
          <w:i/>
          <w:sz w:val="28"/>
          <w:szCs w:val="28"/>
        </w:rPr>
        <w:t>«Внимательные ушки»</w:t>
      </w:r>
      <w:r>
        <w:rPr>
          <w:sz w:val="28"/>
          <w:szCs w:val="28"/>
        </w:rPr>
        <w:t xml:space="preserve"> -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ие наличия звука И в слогах и словах (дети хлопают в ладоши, если в слоге или слове есть звук 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, ом, им, ым, мо, си, ар, ур, ир, ру, по, их, ох, лы, 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олка, ананас, какаду, игрушка, стекло, ива, Ира, лук, сапоги, метро, иволга, кит, утюги, шары, шарики, был, бил, Иго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пределение места звука И в словах (с помощью слов-полосок и красного к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: иду, сапоги, испугался, кит, иголка, туфли, Тима, интер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а </w:t>
      </w:r>
      <w:r>
        <w:rPr>
          <w:i/>
          <w:sz w:val="28"/>
          <w:szCs w:val="28"/>
        </w:rPr>
        <w:t>«Стучалочка»</w:t>
      </w:r>
      <w:r>
        <w:rPr>
          <w:sz w:val="28"/>
          <w:szCs w:val="28"/>
        </w:rPr>
        <w:t xml:space="preserve"> - тренировка четкого произношения гласных звуков, развитие фонематическою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вуки я сказать хочу и в ладоши постуч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ИИ, иИИ, ИИи, иииИ, иИиИ, Иии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звитие фонематического слуха – игра </w:t>
      </w:r>
      <w:r>
        <w:rPr>
          <w:i/>
          <w:sz w:val="28"/>
          <w:szCs w:val="28"/>
        </w:rPr>
        <w:t>«День рождения И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пределение места звука И в словах – игра </w:t>
      </w:r>
      <w:r>
        <w:rPr>
          <w:i/>
          <w:sz w:val="28"/>
          <w:szCs w:val="28"/>
        </w:rPr>
        <w:t>«Звуковой пое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мещают картинки со звуком И в три ваг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 начал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 сере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0:00Z</dcterms:created>
  <dc:creator>Мама</dc:creator>
  <dc:description/>
  <cp:keywords/>
  <dc:language>en-US</dc:language>
  <cp:lastModifiedBy>DDT-Krasnoarmeysk</cp:lastModifiedBy>
  <cp:lastPrinted>2011-10-16T19:38:00Z</cp:lastPrinted>
  <dcterms:modified xsi:type="dcterms:W3CDTF">2021-12-19T16:45:00Z</dcterms:modified>
  <cp:revision>6</cp:revision>
  <dc:subject/>
  <dc:title>Тема: «Звук А»</dc:title>
</cp:coreProperties>
</file>