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Звук 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одготовка к усвоению звуко-слогового ряда путем уточ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транственно-време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чить определять позицию звука О в словах (начало, середина и конец слова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крепить понятие «гласный зву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витие внимания, памяти, логического мышления,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о звуком О (начало слова, середина и конец слова), слова-полоски, наборы для звуков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ядет тот, кто придумает слова, начинающиеся на звук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очнение пространственно-временн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– ряд картинок (со звуком О в начал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первая? На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послед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вто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стоит между … и …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тоит после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вторение пройденного – характеристика и уточнение артикуляции звука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можно петь, тянуть и громко крикнуть – гласные зв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сные звуки обозначаем красным кружоч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к О – гласный зв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гра </w:t>
      </w:r>
      <w:r>
        <w:rPr>
          <w:i/>
          <w:sz w:val="28"/>
          <w:szCs w:val="28"/>
        </w:rPr>
        <w:t>«Внимательные ушки»</w:t>
      </w:r>
      <w:r>
        <w:rPr>
          <w:sz w:val="28"/>
          <w:szCs w:val="28"/>
        </w:rPr>
        <w:t xml:space="preserve"> -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 наличия звука О в слогах и словах (дети хлопают в ладоши, если в слоге или слове есть звук 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м, ом, им, му, су, ар, ур, ор, ру, по, хи, ха, хо, 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ус, умница, осень, улица, усы, кит, лук, окна, пальто, кенгуру, укроп, какаду, туча,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пределение места звука О в словах (с помощью слов-полосок и красного 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пальто, окна, окно, дом, обувь, эскимо, тепло,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 </w:t>
      </w:r>
      <w:r>
        <w:rPr>
          <w:i/>
          <w:sz w:val="28"/>
          <w:szCs w:val="28"/>
        </w:rPr>
        <w:t>«Стучалочка»</w:t>
      </w:r>
      <w:r>
        <w:rPr>
          <w:sz w:val="28"/>
          <w:szCs w:val="28"/>
        </w:rPr>
        <w:t xml:space="preserve"> - тренировка четкого произношения гласных звуков, развитие фонематическою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вуки я сказать хочу и в ладоши постуч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. </w:t>
      </w:r>
    </w:p>
    <w:p>
      <w:pPr>
        <w:pStyle w:val="Normal"/>
        <w:rPr/>
      </w:pPr>
      <w:r>
        <w:rPr>
          <w:sz w:val="28"/>
          <w:szCs w:val="28"/>
        </w:rPr>
        <w:t>Дети и логопед садятся в круг. Логопед произносит гласные звуки, отхлопывая ритм в ладоши. Дети повторяют индивидуально и хором. Звуки отрабатываются в изолированном произношении с постепенным увеличением числа повторений на один выдох, например: О, Ооо, ооО, оООО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звитие фонематического слуха – игра </w:t>
      </w:r>
      <w:r>
        <w:rPr>
          <w:i/>
          <w:sz w:val="28"/>
          <w:szCs w:val="28"/>
        </w:rPr>
        <w:t>«День рождения О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картинки с изображением слов, начинающихся на А, У, И, О, Э. Задание: «подарить» Оле картинки, начинающиеся на звук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9:00Z</dcterms:created>
  <dc:creator>Мама</dc:creator>
  <dc:description/>
  <cp:keywords/>
  <dc:language>en-US</dc:language>
  <cp:lastModifiedBy>DDT-Krasnoarmeysk</cp:lastModifiedBy>
  <dcterms:modified xsi:type="dcterms:W3CDTF">2021-12-19T16:47:00Z</dcterms:modified>
  <cp:revision>5</cp:revision>
  <dc:subject/>
  <dc:title>Тема: «Звук А»</dc:title>
</cp:coreProperties>
</file>