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8"/>
        </w:rPr>
        <w:drawing>
          <wp:inline distT="0" distB="0" distL="0" distR="0">
            <wp:extent cx="74993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УПРАВЛЕНИЕ ОБРАЗОВАНИЯ </w:t>
      </w:r>
    </w:p>
    <w:p>
      <w:pPr>
        <w:pStyle w:val="Heading1"/>
        <w:rPr>
          <w:sz w:val="24"/>
        </w:rPr>
      </w:pPr>
      <w:r>
        <w:rPr>
          <w:sz w:val="24"/>
        </w:rPr>
        <w:t xml:space="preserve">АДМИНИСТРАЦИИ КРАСНОАРМЕЙСКОГО МУНИЦИПАЛЬНОГО РАЙОНА </w:t>
      </w:r>
    </w:p>
    <w:p>
      <w:pPr>
        <w:pStyle w:val="Heading2"/>
        <w:rPr/>
      </w:pPr>
      <w:r>
        <w:rPr/>
        <w:t>САРАТОВСКОЙ ОБЛАСТИ</w:t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2036"/>
        <w:gridCol w:w="1413"/>
        <w:gridCol w:w="2856"/>
      </w:tblGrid>
      <w:tr>
        <w:trPr>
          <w:trHeight w:val="80" w:hRule="atLeast"/>
        </w:trPr>
        <w:tc>
          <w:tcPr>
            <w:tcW w:w="9365" w:type="dxa"/>
            <w:gridSpan w:val="6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(ИНН 6442002911, КПП 644201001, ОГРН 1026401733995, , ул. Ленина, 62, г. Красноармейск, Саратовская область, 412800, Тел. (845-50)2-17-33, </w:t>
            </w:r>
            <w:r>
              <w:rPr>
                <w:sz w:val="20"/>
                <w:szCs w:val="20"/>
                <w:lang w:val="en-US"/>
              </w:rPr>
              <w:t>E-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333333"/>
                <w:sz w:val="20"/>
                <w:szCs w:val="20"/>
                <w:shd w:fill="FFFFFF" w:val="clear"/>
              </w:rPr>
              <w:t>krasuprobr@yandex.ru</w:t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98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1.2021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36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конкурса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етского творчества «</w:t>
        <w:tab/>
        <w:t xml:space="preserve">«Дорога жизни», 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ённог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7 января  – День снятия блокады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орода-героя Ленинград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планом работы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управления образования администрации Красноармейского муниципального района на 2020-2021 учебный год</w:t>
      </w:r>
      <w:r>
        <w:rPr>
          <w:rFonts w:cs="Times New Roman" w:ascii="Times New Roman" w:hAnsi="Times New Roman"/>
          <w:sz w:val="27"/>
          <w:szCs w:val="27"/>
        </w:rPr>
        <w:t>,  в целях привлечения обучающихся образовательных организаций к активному участию в самостоятельной творческой работе,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связанной с героическими подвигами в дни блокады Ленинграда, формирование чувства гордости за своё Отечество, почтения и уважения к старшему поколению, российскому воину, русскому человеку, отстоявшему Родину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1. Провести с 14 января по 27 января 2021 года на базе МБУ ДО «ЦТОТД и М г. Красноармейска» муниципальный конкурса детского </w:t>
      </w:r>
      <w:r>
        <w:rPr>
          <w:rFonts w:cs="Times New Roman" w:ascii="Times New Roman" w:hAnsi="Times New Roman"/>
          <w:b/>
          <w:sz w:val="27"/>
          <w:szCs w:val="27"/>
        </w:rPr>
        <w:t xml:space="preserve">«Дорога жизни», посвящённого </w:t>
      </w:r>
      <w:r>
        <w:rPr>
          <w:rFonts w:cs="Times New Roman" w:ascii="Times New Roman" w:hAnsi="Times New Roman"/>
          <w:b/>
          <w:bCs/>
          <w:iCs/>
          <w:sz w:val="27"/>
          <w:szCs w:val="27"/>
        </w:rPr>
        <w:t>27 января  – День снятия блокады Города-героя Ленингра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далее Конкурс).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2. Утвердить: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.1. положение Конкурса (Приложение № 1).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2.2. состав оргкомитета Конкурса (Приложение № 2).</w:t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>2.3. Утвердить состав жюри Конкурса (Приложение № 3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Руководителям образовательных организаций Красноармейского муниципального района организовать участие обучающихся в Конкурсе в соответствии с положение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Директору МБУ ДО «ЦТОТД и М г. Красноармейска» Толкачевой Т.В. организовать проведение Конкурс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Контроль за исполнением настоящего приказа возложить на методиста МБУ «КМЦ системы образования» Красноармейского муниципального района Удалову В.И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092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чальник  управления образования              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Красноармейского                                                                      муниципального района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А.Хижняк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6237" w:leader="none"/>
        </w:tabs>
        <w:ind w:firstLine="6379"/>
        <w:rPr/>
      </w:pPr>
      <w:r>
        <w:rPr>
          <w:rFonts w:eastAsia="Calibri"/>
          <w:bCs/>
          <w:color w:val="000000"/>
        </w:rPr>
        <w:t xml:space="preserve">   </w:t>
      </w:r>
      <w:r>
        <w:rPr>
          <w:rFonts w:eastAsia="Calibri"/>
        </w:rPr>
        <w:t xml:space="preserve">         </w:t>
      </w:r>
      <w:r>
        <w:rPr/>
        <w:tab/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17"/>
        <w:tabs>
          <w:tab w:val="clear" w:pos="708"/>
          <w:tab w:val="left" w:pos="6237" w:leader="none"/>
        </w:tabs>
        <w:ind w:firstLine="63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иказ управления образования</w:t>
      </w:r>
    </w:p>
    <w:p>
      <w:pPr>
        <w:pStyle w:val="Style17"/>
        <w:tabs>
          <w:tab w:val="clear" w:pos="708"/>
          <w:tab w:val="left" w:pos="6237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>администрации КМР</w:t>
      </w:r>
    </w:p>
    <w:p>
      <w:pPr>
        <w:pStyle w:val="Style17"/>
        <w:tabs>
          <w:tab w:val="clear" w:pos="708"/>
          <w:tab w:val="left" w:pos="6237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от 12.01.2021 г. № 2</w:t>
      </w:r>
    </w:p>
    <w:p>
      <w:pPr>
        <w:pStyle w:val="Style17"/>
        <w:ind w:left="-426" w:right="-1" w:firstLine="709"/>
        <w:jc w:val="right"/>
        <w:rPr>
          <w:rFonts w:ascii="Cambria" w:hAnsi="Cambria" w:cs="Cambria"/>
          <w:b/>
          <w:b/>
          <w:i/>
          <w:i/>
          <w:kern w:val="2"/>
          <w:sz w:val="20"/>
          <w:szCs w:val="20"/>
        </w:rPr>
      </w:pPr>
      <w:r>
        <w:rPr>
          <w:rFonts w:cs="Cambria" w:ascii="Cambria" w:hAnsi="Cambria"/>
          <w:b/>
          <w:i/>
          <w:kern w:val="2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ложение о конкурсе детского творчества 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рога жизни», посвящённог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7 января  – День снятия блокады Города-героя Ленинград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формирования культурного пространства для духовно-нравственного, гражданско-патриотического и художественно-эстетического воспитания подрастающего поколения управлением образования администрации Красноармейского муниципального района, МБУ «Консультационно-методический центр системы образования Красноармейского муниципального района», совместно с МБУ ДО «ЦТОТД и М г. Красноармейска» проводитс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курс</w:t>
      </w:r>
      <w:r>
        <w:rPr>
          <w:rFonts w:cs="Times New Roman" w:ascii="Times New Roman" w:hAnsi="Times New Roman"/>
          <w:sz w:val="28"/>
          <w:szCs w:val="28"/>
        </w:rPr>
        <w:t xml:space="preserve"> детског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ворчества  </w:t>
      </w:r>
      <w:r>
        <w:rPr>
          <w:rFonts w:cs="Times New Roman" w:ascii="Times New Roman" w:hAnsi="Times New Roman"/>
          <w:sz w:val="28"/>
          <w:szCs w:val="28"/>
        </w:rPr>
        <w:t xml:space="preserve">«Дорога жизни», посвящённого </w:t>
      </w:r>
      <w:r>
        <w:rPr>
          <w:rFonts w:cs="Times New Roman" w:ascii="Times New Roman" w:hAnsi="Times New Roman"/>
          <w:bCs/>
          <w:iCs/>
          <w:sz w:val="28"/>
          <w:szCs w:val="28"/>
        </w:rPr>
        <w:t>27 января  – День снятия блокады Города-героя Ленинград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Style1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вляется привлечение обучающихся образовательных организаций к активному участию в самостоятельной творческой работе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вязанной с героическими подвигами в дни блокады Ленинграда, формирование чувства гордости за своё Отечество, почтения и уважения к старшему поколению, российскому воину, русскому человеку, отстоявшему Родин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здание условий для развития и реализации активной гражданской позиции, пропаганда патриотизма через изучение истории блокадного Ленинграда, как одной из самых героических и трагичных страниц Великой Отечественной войн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одействие развитию интеллектуально-творческого потенциала личности ребен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Воспитание художественно-эстетического отношения к искусству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Приобщение детей к культурным ценност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е принимают участие обучающиеся 1-11 класс образовательных организаций Красноармейского муниципального района. Конкурс проводится по двум 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Номинации конкурса: </w:t>
      </w:r>
      <w:r>
        <w:rPr>
          <w:rFonts w:cs="Times New Roman" w:ascii="Times New Roman" w:hAnsi="Times New Roman"/>
          <w:b/>
          <w:sz w:val="28"/>
          <w:szCs w:val="28"/>
        </w:rPr>
        <w:t>рисунок: "Их подвиг не забыть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5 возрастным групп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1-я возрастная группа – обучающиеся 1-2 клас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2-я возрастная группа – обучающиеся 3-4 клас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3-я возрастная группа – обучающиеся 5-7 клас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4-я возрастная группа – обучающиеся 8-9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5-я возрастная группа – обучающиеся 10-11 класс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курс принимаются работа форматом А-3, выполненные в любой технике на тему конкурса. От одного участника – одна работа в данной номин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оминация: литературное творчество «Навеки в памяти Ваш подвиг…» (эссе, сочинения, связанные с сохранением памяти о подвигах ленинградцев, о родственниках, переживших блокаду, воевавших за освобождение Ленинграда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по 2 возрастным группам: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4-я возрастная группа – обучающиеся 8-9 классов.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5-я возрастная группа – обучающиеся 10-11 класс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участника – одна работа в данной номинации.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ов конкурса проводится в каждой номинации </w:t>
        <w:br/>
        <w:t>по 5-ти бальной системе с учетом выполнения условий Конкурса (приложение к настоящему Положению) и следующих критериев оценки качества конкурсных рабо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работы объявленной тематике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ство исполнения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ая индивидуальность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ение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 конкурсу допускаются работы только в электронном виде: в формате JPEG (фото), работы в номинациях литературной направленности, с текстами – только документ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Файлы с работами должны быть переименован по фамилии и имени участника (Например, </w:t>
      </w:r>
      <w:r>
        <w:rPr>
          <w:sz w:val="28"/>
          <w:szCs w:val="28"/>
          <w:u w:val="single"/>
        </w:rPr>
        <w:t>Иванов Константин, 5 класс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ем заявок и работ участников: с 14 января 2021г.  по 27 января 2021 г. Работы, поступившие позднее 27января 2021 г. 17.00 час. рассматриваться не будут. Заявка на участие в конкурсе, фотографии работ (рисунков) в формате JPEG (фото), работы в номинациях литературной направленности только в электронном виде,  с текстами – только документы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  направить на эл. адрес: krasdomtv@mail.ru в единой папке от школы  с пометкой название конкурса «Дорога жизни». </w:t>
      </w:r>
      <w:r>
        <w:rPr>
          <w:rStyle w:val="Style15"/>
          <w:rFonts w:cs="Times New Roman"/>
          <w:sz w:val="28"/>
          <w:szCs w:val="28"/>
        </w:rPr>
        <w:t xml:space="preserve">(МБУ ДО «ЦТОТД и М г. Красноармейска»),ответственная за проведения конкурса </w:t>
      </w:r>
      <w:r>
        <w:rPr>
          <w:sz w:val="28"/>
          <w:szCs w:val="28"/>
          <w:shd w:fill="F3F3F3" w:val="clear"/>
        </w:rPr>
        <w:t xml:space="preserve">  педагог-организатор Непомнящая Ольга Сергеевна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я итогов конкурс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итогов: 3 февраля 2021г. Победители будут награждены Диплом за 1,2,3 место Управлением образования администрации Красноармейского муниципального района, участники сертификатам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Style17"/>
        <w:tabs>
          <w:tab w:val="clear" w:pos="708"/>
          <w:tab w:val="left" w:pos="723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ложению о муниципальном конкурсе </w:t>
      </w:r>
    </w:p>
    <w:p>
      <w:pPr>
        <w:pStyle w:val="Style17"/>
        <w:tabs>
          <w:tab w:val="clear" w:pos="708"/>
          <w:tab w:val="left" w:pos="7230" w:leader="none"/>
        </w:tabs>
        <w:ind w:left="4248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детского </w:t>
      </w:r>
      <w:r>
        <w:rPr>
          <w:rFonts w:cs="Times New Roman" w:ascii="Times New Roman" w:hAnsi="Times New Roman"/>
          <w:b/>
          <w:sz w:val="20"/>
          <w:szCs w:val="20"/>
        </w:rPr>
        <w:t>«Дорога жизни», посвященного</w:t>
      </w:r>
    </w:p>
    <w:p>
      <w:pPr>
        <w:pStyle w:val="Style17"/>
        <w:tabs>
          <w:tab w:val="clear" w:pos="708"/>
          <w:tab w:val="left" w:pos="7230" w:leader="none"/>
        </w:tabs>
        <w:ind w:left="5670" w:hanging="6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27 января  – День снятия блокады                                Города-героя Ленинграда.</w:t>
      </w:r>
    </w:p>
    <w:p>
      <w:pPr>
        <w:pStyle w:val="Style17"/>
        <w:rPr>
          <w:rFonts w:ascii="Times New Roman" w:hAnsi="Times New Roman" w:cs="Times New Roman"/>
          <w:b/>
          <w:b/>
          <w:w w:val="105"/>
          <w:sz w:val="20"/>
          <w:szCs w:val="20"/>
        </w:rPr>
      </w:pPr>
      <w:r>
        <w:rPr>
          <w:rFonts w:cs="Times New Roman" w:ascii="Times New Roman" w:hAnsi="Times New Roman"/>
          <w:b/>
          <w:w w:val="105"/>
          <w:sz w:val="20"/>
          <w:szCs w:val="20"/>
        </w:rPr>
      </w:r>
    </w:p>
    <w:p>
      <w:pPr>
        <w:pStyle w:val="Style17"/>
        <w:jc w:val="center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Style17"/>
        <w:jc w:val="center"/>
        <w:rPr>
          <w:b/>
          <w:b/>
          <w:w w:val="105"/>
          <w:sz w:val="20"/>
          <w:szCs w:val="20"/>
        </w:rPr>
      </w:pPr>
      <w:r>
        <w:rPr>
          <w:b/>
          <w:w w:val="105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для участия в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онкурсе  детского творчества  </w:t>
      </w:r>
      <w:r>
        <w:rPr>
          <w:rFonts w:cs="Times New Roman" w:ascii="Times New Roman" w:hAnsi="Times New Roman"/>
          <w:b/>
          <w:sz w:val="24"/>
          <w:szCs w:val="24"/>
        </w:rPr>
        <w:t>«Дорога жизни»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7 января  – День снятия блокады Города-героя Ленинград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6" w:type="dxa"/>
        <w:jc w:val="left"/>
        <w:tblInd w:w="-9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1701"/>
        <w:gridCol w:w="2552"/>
        <w:gridCol w:w="1276"/>
        <w:gridCol w:w="1842"/>
        <w:gridCol w:w="2714"/>
      </w:tblGrid>
      <w:tr>
        <w:trPr>
          <w:trHeight w:val="104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, должность</w:t>
            </w:r>
          </w:p>
        </w:tc>
      </w:tr>
      <w:tr>
        <w:trPr>
          <w:trHeight w:val="34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иректор: ____________________ Ф.И.О.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еча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</w:t>
      </w:r>
      <w:r>
        <w:rPr>
          <w:bCs/>
          <w:color w:val="000000"/>
          <w:sz w:val="20"/>
          <w:szCs w:val="20"/>
        </w:rPr>
        <w:t>к приказу управления образования администраци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Красноармейского муниципального района</w:t>
      </w:r>
    </w:p>
    <w:p>
      <w:pPr>
        <w:pStyle w:val="Style17"/>
        <w:tabs>
          <w:tab w:val="clear" w:pos="708"/>
          <w:tab w:val="left" w:pos="6237" w:leader="none"/>
        </w:tabs>
        <w:ind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2.01.2021 г. № 2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курса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детского творчества 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рога жизни», посвящен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7 января  – День снятия блокады Города-героя Ленинграда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анин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КМЦ системы образовани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Татья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ДО «ЦТОТД и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армейс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Виктория 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БУ «КМЦ системы образования КМР»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ая Ольга Серг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МБУ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ТОТД и М г. Красноармейска»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риказу управления образования администраци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Красноармейского муниципального района</w:t>
      </w:r>
    </w:p>
    <w:p>
      <w:pPr>
        <w:pStyle w:val="Style17"/>
        <w:tabs>
          <w:tab w:val="clear" w:pos="708"/>
          <w:tab w:val="left" w:pos="6237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2.01.2021 г. № 2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став жюр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курса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детского творчества 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рога жизни», посвященн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7 января  – День снятия блокады Города-героя Ленинград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шук  Елена  Геннадьевна, учитель русского языка и литературы, МБОУ        «СОШ №2 г. Красноармейск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Лариса Валерьевна, учитель русского языка и литературы, МБОУ        «СОШ №2 г. Красноармейск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Светлана Владимировна, учитель русского языка и литературы, МБОУ   «СОШ №3 г. Красноармейск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лова Ирина Николаевна, учитель русского языка и литературы, МБОУ   «СОШ №3 г. Красноармейск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ина Татьяна Александровна, учитель русского языка и литературы, МБОУ «СОШ №8 г. Красноармейск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кина Ольга Викторовна, учитель русского языка и литературы, МБОУ «СОШ №8 г. Красноармейска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а Надежда Владимировна, методист МБУДО «ЦТОТД и М г. Красноармейс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ева Валентина Владимировна, методист МБУДО «ЦТОТД и М г. Красноармейс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Дехтярь Татьяна Александровна, педагог дополнительного образования МБУДО «ЦТОТД и М г. Красноармейск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Непомнящая Ольга Сергеевна, Педагог-организатор МБУДО«ЦТОТД и М г. Красноармейска»</w:t>
      </w:r>
    </w:p>
    <w:sectPr>
      <w:type w:val="nextPage"/>
      <w:pgSz w:w="11906" w:h="16838"/>
      <w:pgMar w:left="1134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29:00Z</dcterms:created>
  <dc:creator>123</dc:creator>
  <dc:description/>
  <cp:keywords/>
  <dc:language>en-US</dc:language>
  <cp:lastModifiedBy>Владелец</cp:lastModifiedBy>
  <cp:lastPrinted>2020-11-05T12:20:00Z</cp:lastPrinted>
  <dcterms:modified xsi:type="dcterms:W3CDTF">2021-01-26T10:09:00Z</dcterms:modified>
  <cp:revision>6</cp:revision>
  <dc:subject/>
  <dc:title> </dc:title>
</cp:coreProperties>
</file>