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5" w:hanging="13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150100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07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охранения здоровья детей и привития им навыков здорового образа жизни очень актуальны сегодня. В соответствии с Законом «Об образовании» здоровье детей и подростков относится к приоритетным направлениям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Особая роль в этом процессе системы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дополнительного образования рассматривается как совокупность взаимосвязанных образовательных программ, средств, методов и процессов, необходимых для развития личности детей и подростков. Дополнительное образование детей имеет свою особенность, так как ее деятельность строится на принципах свободы выбора той деятельности, которая отвечает интересам подростка, успешности взаимодействия его и педагога, удовлетворения потребностей ребенка в основных сферах его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здоровьесберегающей среды учреждений дополнительного образования является актуальной задачей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>Здоровьесберега́ющая</w:t>
      </w:r>
      <w:r>
        <w:rPr>
          <w:rFonts w:cs="Times New Roman" w:ascii="Times New Roman" w:hAnsi="Times New Roman"/>
          <w:color w:val="000000"/>
          <w:sz w:val="47"/>
          <w:szCs w:val="47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а обеспечивается наличием условий сохранения и укрепления здоровья учащихся, с одной стороны, и целенаправленным формированием культуры здоровья и здорового образа жизни всех участников образовательного процесса - с другой. Центральное место в культуре здоровья и формировании здорового образа жизни занимают ценностно-мотивационные установки, знания, умения и навыки сохранения и укрепления здоровья, организаци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учащихся  понимания значимости сохранения,   укрепления здоровья и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лекса мероприятий по воспитанию здорового образа жизни, охране и укреплению здоровь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учёта и контроля состояния здоровья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изационного, программного и материально - технического обеспечения дополнительного образования учащихся в аспектах здоровьесбережения, их отдыха, досу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комплекса мероприятий по поддержанию и развитию здоровья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спользование психолого-педагогических технологий здоровьесбереж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нятие эмоционального напря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гровых технологий, игровых обучающих программ, оригинальных заданий и упражнений,  досуговых программ, исторических экскурсов и отступлений позволяют снять эмоциональное напряжение. Этот прием, 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сделанного, побудить к активизации самостоятельной познавательной деятельности и т. п. Хороший эффект дает использование интерактивных обучающих приемов, которые вызывают неизменный интерес у учащихся, одновременно снимая у них элементы стресса и напряж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здание благоприятного психологического климата  в общении ребенок – педагог, ребенок –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ая обстановка на занятии,  спокойная беседа, внимание к каждому высказыванию, позитивная реакция  педагога, ведущего  на желание ребенка выразить свою точку зрения, тактичное исправление допущенных ошибок, поощрение к самостоятельной мыслительной деятельности, уместный юмор или небольшое историческое отступление — вот далеко не весь арсенал, которым может располагать педагог, стремящийся к раскрытию способностей каждого ребенка. В обстановке психологического комфорта и эмоциональной приподнятости работоспособность коллектива творческого объединения  заметно повышается, что в конечном итоге приводит и к более качественному усвоению знаний, и, как следствие, к более высоким результата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мплексное использование личностно-ориентированных технолог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е технологии в центр образовательной системы ставят личность ребёнка, обеспечение безопасных, комфортных условий её развития и реализации природных возможностей. Личность ребёнка превращается в приоритетный субъект, становится целью образовательной системы. Используются приемы: применение заданий, позволяющих учащемуся самому выбирать тип, вид и форму материала (сло</w:t>
        <w:softHyphen/>
        <w:t>весную, графическую, условно-символическую); индивидуальная работа с детьми с особыми возможностями; развитие регулятивных навыков, в частности рефлексии , обсуждение того, что получилось,  не получилось, почему, поиск путей исправления, улучш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й для повышения качества профессиональной подготовки педагогов- организа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величение числа реализованных социальных проектов, акций, направленных на формирование нравственного здоровья, а также числа их участников. Создание системы информационного обеспечения участников образовательного процесса по вопросам формирования культуры здорового и безопасного образа жизни, в том числе на основе Интернет-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еятельности по реализации програм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рганизация воспитательной работы, направленной на формирование ценностного отношения к здоровому образу жизни, потребности в активном содержательном дос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структивное взаимодействие с семьями учащихся по вопросам охраны детского здоровь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рганизация комфортной среды и благоприятного психологического климата в учреждении – основа для психологического благополучия и психического здоровь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рганизация методического сопровождения для создания здоровьесберег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ка методических пособий, обобщение опыта педагогов и представление его в педагогической прессе, мотивация к участию в  конкурсах методической культуры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программы является важным этапом процесса реализации программы «Азбука здоровья». Информацию, полученную в результате оценки эффективности программы необходимо анализировать и возможно использовать при подготовки аналогичных программ в будущем. В основе оценки эффективности программы заложен мониторинг, который  позволяет  проследить обоснованность  применяемых мер по сохранении и развитию здоровья учащих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эффективности ожидаемых результат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образовательном учреждении разработок, направленных на повышение уровня знаний детей, родителей, педагогов по здоровьесбере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 знаний у учащихся в области формирования и  сохранения здорового образа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едставления результатов программ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е аналитические отчеты (мониторинг) о ходе реализации программы на  педагогическом совет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едагогами методических разработок по проблеме здоровьесбережения и их  защи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ова, Л. Н. Психологические основания реализации здоровьесберегающих технологий  в образовательных учреждениях </w:t>
      </w:r>
      <w:r>
        <w:rPr>
          <w:rFonts w:cs="Times New Roman" w:ascii="Times New Roman" w:hAnsi="Times New Roman"/>
          <w:sz w:val="24"/>
          <w:szCs w:val="24"/>
        </w:rPr>
        <w:t xml:space="preserve">[Текст]: учебное пособ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Л. Н. Антонова. - М.: Изд-во МГОУ, 2010. – 100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80" w:hanging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абенкова, Е. А.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Настольная книга здоровьесбережения </w:t>
      </w:r>
      <w:r>
        <w:rPr>
          <w:rFonts w:cs="Times New Roman" w:ascii="Times New Roman" w:hAnsi="Times New Roman"/>
          <w:sz w:val="24"/>
          <w:szCs w:val="24"/>
        </w:rPr>
        <w:t xml:space="preserve">[Текст]: методическое пособие / Е.А. Бабенкова. -  </w:t>
      </w:r>
      <w:r>
        <w:rPr>
          <w:rFonts w:cs="Times New Roman" w:ascii="Times New Roman" w:hAnsi="Times New Roman"/>
          <w:bCs/>
          <w:sz w:val="24"/>
          <w:szCs w:val="24"/>
        </w:rPr>
        <w:t>УЦ «Перспектива», 2013. – 201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, М. М. Основы здоровьесберегающей деятельности образовательных учреждений [Текст]: учебное пособие / М. М. Безруких. – М.:  ООО «Вариант», 2012. – 203 с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това, С. В.  Оздоровительные упражнения на уроках </w:t>
      </w:r>
      <w:r>
        <w:rPr>
          <w:rFonts w:cs="Times New Roman" w:ascii="Times New Roman" w:hAnsi="Times New Roman"/>
          <w:sz w:val="24"/>
          <w:szCs w:val="24"/>
        </w:rPr>
        <w:t xml:space="preserve">[Текст] / С. В. Бутова // Начальная школа. - 2010. - .N 8. -  С. 9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нова,  Т. В. Материалы для подготовки комплексно-целевой программы «Школа здоровья»  </w:t>
      </w:r>
      <w:r>
        <w:rPr>
          <w:rFonts w:cs="Times New Roman" w:ascii="Times New Roman" w:hAnsi="Times New Roman"/>
          <w:sz w:val="24"/>
          <w:szCs w:val="24"/>
        </w:rPr>
        <w:t xml:space="preserve">[Текст] / Т. В.  Зе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Практика административной работы в школе. – 2013. - №1. - С.25-2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ина,  Л. И. Организационные аспекты работы с педагогическими кадрами </w:t>
      </w:r>
      <w:r>
        <w:rPr>
          <w:rFonts w:cs="Times New Roman" w:ascii="Times New Roman" w:hAnsi="Times New Roman"/>
          <w:sz w:val="24"/>
          <w:szCs w:val="24"/>
        </w:rPr>
        <w:t xml:space="preserve">[Текст]: учебное пособие / Л.И. Лукин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Ц «Сфера», 2010. – 213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ева, А. Г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неурочная деятельность. Формирование культуры здоровья. 9 класс  </w:t>
      </w:r>
      <w:r>
        <w:rPr>
          <w:rFonts w:cs="Times New Roman" w:ascii="Times New Roman" w:hAnsi="Times New Roman"/>
          <w:sz w:val="24"/>
          <w:szCs w:val="24"/>
        </w:rPr>
        <w:t xml:space="preserve">[Текст]:  методическое пособие для преподавателей / А. Г. Макеева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– М.: Просвещение, 2014. – 1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апцева, Н. Н. Наш выбор – здоровье </w:t>
      </w:r>
      <w:r>
        <w:rPr>
          <w:rFonts w:cs="Times New Roman" w:ascii="Times New Roman" w:hAnsi="Times New Roman"/>
          <w:sz w:val="24"/>
          <w:szCs w:val="24"/>
        </w:rPr>
        <w:t xml:space="preserve">[Текст]: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уговая программа, разработки мероприятий, рекомендации / Н. Н. Шапцева. – Волгоград: Учитель, 2010. – 129 с.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курс детского творчества «Я голосую за ... », посвященного 1 декабря Международному дню борьбы со СПИДом.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экологических рисунков «Судьба планеты в наших руках».(Март)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литератур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. ТВОРЧЕСТВО. ДЕТИ». (Апр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 мероприятий, конк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методических рекомендаций, памяток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для родителей «О здоровье всерьёз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стояние Вашего здоровь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чень хорошее; б) хорошее;  в) нормальное; г) плох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аково состояние здоровья Вашего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; б) нормальное; в) плох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гда в последний раз Вы проверяли состояние своего здоров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этом месяце; б) в этом полугодии; в) в этом году; г) более года наза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 помн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гда в последний раз проверяли здоровье ребён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этом месяце; б) в этом полугодии; в) в эт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Вы занимаетесь физкультурой и спор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оянно;  б) часто; в) очень редко; г) не занима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Посещает ли Ваш ребёнок спортивную секци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б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Если посещает, то какую?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 Если не посещает, то хотели бы Вы, чтобы Ваш ребёнок посещал секц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Есть ли в Вашем доме спортивные снаряды? а) да;  б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есть, то как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е ли Вы с ребёнком дома утреннюю гимнастику?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, регулярно; б) нерегулярно;  в)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 питание Вашей семьи рациональным?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отчасти;  в) нет;  г)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Установлен ли для Вашего ребёнка режим дн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 Соблюдает ли Ваш ребёнок правила личной гигие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нет;  в) не 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Вы употребляете спиртные напит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употребляю;  б) очень редко;  в) часто употребля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Вы кур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т;  б) очень редко;  в) часто;  г) бро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 Как Вы проводите свой отпус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море;  б) дома;  в) в санатории;  г) когда к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 Как Ваши дети проводят досу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уляют на улице;  б) смотрят телевизор;  в) общаются с друзь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итают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  Вы знаете, что значит вести здоровый образ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нет;  в)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  Откуда Вы получаете знания о здоровом образе жизн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специальных книг;  б) из средств информации;  в) из беседы с врач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  Вы ведёте здоровый образ жизн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отчасти;  в) нет;  г)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  Вы прививаете здоровый образ жизни своим детя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;  б)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  Если прививаете, то каким образ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 помощью бесед;  б) личным примером;  в) совместными занятиями с детьми;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бегаю к услугам школы;  д) другое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75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mag.ru/estore/authors/1291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4:00Z</dcterms:created>
  <dc:creator>W7</dc:creator>
  <dc:description/>
  <cp:keywords/>
  <dc:language>en-US</dc:language>
  <cp:lastModifiedBy>Пользователь Windows</cp:lastModifiedBy>
  <cp:lastPrinted>2020-11-10T10:21:00Z</cp:lastPrinted>
  <dcterms:modified xsi:type="dcterms:W3CDTF">2021-01-11T06:06:00Z</dcterms:modified>
  <cp:revision>6</cp:revision>
  <dc:subject/>
  <dc:title/>
</cp:coreProperties>
</file>